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 </w:t>
      </w:r>
      <w:r>
        <w:rPr>
          <w:bCs/>
          <w:sz w:val="22"/>
        </w:rPr>
        <w:t>Balcarce, 7 de Enero de 2004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Que el agente Néstor Omar Gutierrez pasó a prestar servicios en Secretaría Privada del Señor Intendente Municipal, y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Que el mismo se desempeñaba como empleado administrativo en este H. Concejo  Deliberant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Que la ausencia del agente referido hace que se deba designar a otra persona que desarrolle la actividad administrativa por él anteriormente ejecutada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El suscripto, en su carácter de presidente del Honorable Concejo Deliberante del Partido de Balcarce, en uso de las atribuciones que le confiere la Ley Orgánica de las Municipalidades y sus modificatorias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bCs/>
          <w:sz w:val="22"/>
          <w:u w:val="single"/>
        </w:rPr>
        <w:t xml:space="preserve">D E C R E T A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sz w:val="22"/>
        </w:rPr>
        <w:t xml:space="preserve">  Desígnase a partir del día 7 de enero de 2004 y hasta el día 31 de enero de 2004 al  -------------------- señor Carlos Hernán D´Elía, DNI. Nº 25.366.749, con domicilio en calle nº 1133, para desempeñarse como Personal Mensualizado con remuneración equivalente a Personal Administrativo Clase IV-48 hs. semanales.---------------------------------------------------------------------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La erogación resultante de la presente designación se imputará a la partida             ---------------------  presupuestaria prevista para el ejercicio 2004 correspondiente al Honorable Concejo Deliberante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3.-</w:t>
      </w:r>
      <w:r>
        <w:rPr>
          <w:sz w:val="22"/>
        </w:rPr>
        <w:t xml:space="preserve"> Cúmplase, comuníquese al Departamento Ejecutivo a sus efectos, regístrese y       --------------------- publíquese.---------------------- --------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>DECRETO Nº 03/04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0:00Z</dcterms:created>
  <dc:creator>HONORABLE CONCEJO DELIBERANTE</dc:creator>
  <dc:description/>
  <dc:language>en-US</dc:language>
  <cp:lastModifiedBy>HCD</cp:lastModifiedBy>
  <dcterms:modified xsi:type="dcterms:W3CDTF">2004-04-19T13:40:00Z</dcterms:modified>
  <cp:revision>2</cp:revision>
  <dc:subject/>
  <dc:title>                       </dc:title>
</cp:coreProperties>
</file>